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OV SÚŤAŽE: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ÁTUM KON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 REGISTRÁCIA DO (dátum a ča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LINE ODHLÁSENIE DO (dátum a ča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STO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+ OBE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PS (formát súradníc musí byť nasledovný: 48.831327, 18.064654)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GANIZÁTOR - NÁZOV KLUB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me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mob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átor súťaže - 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aditeľ súťaže – me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avný rozhodca - me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DLÁ SÚŤAŽ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TARTOVNÉ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veďte, či je v cene aj strava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GRAM:</w:t>
              <w:br/>
            </w:r>
            <w:r>
              <w:rPr/>
              <w:t>(vypíšte minimálne časy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istrác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áj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art súťaž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tenie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KOVÉ KATEGÓRIE:</w:t>
            </w:r>
            <w:r>
              <w:rPr/>
              <w:t xml:space="preserve">  </w:t>
              <w:br/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20613057"/>
            <w:bookmarkStart w:id="1" w:name="__Fieldmark__0_29206130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20613057"/>
            <w:bookmarkStart w:id="3" w:name="__Fieldmark__1_29206130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Ka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20613057"/>
            <w:bookmarkStart w:id="5" w:name="__Fieldmark__2_29206130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ospelí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20613057"/>
            <w:bookmarkStart w:id="7" w:name="__Fieldmark__3_29206130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eterán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ENIE:</w:t>
            </w:r>
            <w:r>
              <w:rPr/>
              <w:br/>
              <w:t>(uviesť, či budú na súťaži odovzdávané medaile, diplomy, ďalšie ceny apod. Taktiež či je na udelenie medaile povinný napr. minimálny počet 3 súťažiacich, nastrieľanie limitu apod.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  <w:p>
            <w:pPr>
              <w:pStyle w:val="Normal"/>
              <w:spacing w:before="0" w:after="20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VÍZIE LUKU:</w:t>
            </w:r>
            <w:r>
              <w:rPr/>
              <w:t xml:space="preserve"> </w:t>
              <w:br/>
              <w:t xml:space="preserve">(nechajte zaškrtnuté divízie luku, ktoré sa budú strieľať. Ak chcete zmeniť hodnotu, tak 2x kliknite na zaškrtnuté políčko a zmeňte hodnotu na „Nezačiarknutá“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20613057"/>
            <w:bookmarkStart w:id="9" w:name="__Fieldmark__4_29206130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20613057"/>
            <w:bookmarkStart w:id="11" w:name="__Fieldmark__5_29206130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20613057"/>
            <w:bookmarkStart w:id="13" w:name="__Fieldmark__6_29206130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20613057"/>
            <w:bookmarkStart w:id="15" w:name="__Fieldmark__7_29206130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L</w:t>
            </w:r>
          </w:p>
          <w:p>
            <w:pPr>
              <w:pStyle w:val="Normal"/>
              <w:spacing w:lineRule="auto" w:line="240" w:before="0" w:after="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20613057"/>
            <w:bookmarkStart w:id="17" w:name="__Fieldmark__8_29206130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L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20613057"/>
            <w:bookmarkStart w:id="19" w:name="__Fieldmark__9_29206130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R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20613057"/>
            <w:bookmarkStart w:id="21" w:name="__Fieldmark__10_29206130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BH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20613057"/>
            <w:bookmarkStart w:id="23" w:name="__Fieldmark__11_29206130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C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20613057"/>
            <w:bookmarkStart w:id="25" w:name="__Fieldmark__12_29206130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B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ÁLNY POČET SÚŤAŽIACICH (nepovinný údaj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YTOVANIE (nepovinný údaj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É (napr. či v mieste súťaže je aj bufet, príp. iné dôležité info k súťaži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aním vyplneného formuláru organizátor vyhlasuje, že bol oboznámený a pri organizácií súťaže bude postupovať v súlade s Bezpečnostnou smernicou SLA3D.   </w:t>
      </w:r>
    </w:p>
    <w:p>
      <w:pPr>
        <w:pStyle w:val="Normal"/>
        <w:rPr/>
      </w:pPr>
      <w:r>
        <w:rPr/>
        <w:t xml:space="preserve">Propozície k súťaži musia byť odoslané najneskôr 21 dní pred dátumom konania súťaže, vyplnený formulár treba zaslať emailom na adresu: </w:t>
      </w:r>
      <w:hyperlink r:id="rId2">
        <w:r>
          <w:rPr>
            <w:rStyle w:val="InternetLink"/>
          </w:rPr>
          <w:t>sutaze@archery3d.sk</w:t>
        </w:r>
      </w:hyperlink>
      <w:r>
        <w:rPr/>
        <w:t> .    </w:t>
      </w:r>
    </w:p>
    <w:p>
      <w:pPr>
        <w:pStyle w:val="Normal"/>
        <w:rPr/>
      </w:pPr>
      <w:r>
        <w:rPr/>
        <w:t xml:space="preserve">Pokiaľ máte vyrobený aj propagačný leták k súťaži, pošlite nám ho. Zverejníme ho pri propozíciach k súťaži, bude sa dať stiahnuť.  </w:t>
        <w:br/>
        <w:t>Súťaž bude zverejnená iba v prípade, že budú vypísané všetky povinné údaj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organizátor podujatia (klub, ktorý súťaž organizuje) členom SLA3D v roku 2017? (vysvetlenie viď dolu pri (*)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 (meno, priezvisko, email, mobil) - nutné vypísať pre prípad, že by bolo pri nahadzovaní potrebné niečo upresniť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 xml:space="preserve">(*) – lukostrelecký klub je členom SLA3D vtedy, ak bol daný klub prijatý do SLA3D a minimálne traja jeho členovia majú uhradený v SLA3D ročný členský príspevok pre rok 2017. V opačnom prípade sa do SLA 3D uhrádza za zverejnenie súťaže poplatok 20 EUR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PO SÚŤAŽI:</w:t>
      </w:r>
      <w:r>
        <w:rPr/>
        <w:t xml:space="preserve"> </w:t>
        <w:br/>
        <w:t xml:space="preserve">- spracované výsledky súťaže zasielajte na </w:t>
      </w:r>
      <w:hyperlink r:id="rId3">
        <w:r>
          <w:rPr>
            <w:rStyle w:val="InternetLink"/>
          </w:rPr>
          <w:t>vysledky@archery3D.sk</w:t>
        </w:r>
      </w:hyperlink>
      <w:r>
        <w:rPr/>
        <w:t xml:space="preserve"> </w:t>
        <w:br/>
        <w:t xml:space="preserve">- k výsledkom môžete pripojiť aj fotografie zo súťaže. Zverejníme ich spolu s výsledkami. Posielajte ich zmenšené, zazipované v jednom súbore. </w:t>
      </w:r>
    </w:p>
    <w:sectPr>
      <w:headerReference w:type="default" r:id="rId4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Rovná spojnica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28"/>
      </w:rPr>
      <w:t>FORMULÁR NA ZVEREJNENIE SÚŤAŽE NA WWW.ARCHERY3D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archery3d.sk" TargetMode="External"/><Relationship Id="rId3" Type="http://schemas.openxmlformats.org/officeDocument/2006/relationships/hyperlink" Target="mailto:vysledky@archery3D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Peter</dc:creator>
  <dc:description/>
  <cp:keywords/>
  <dc:language>en-US</dc:language>
  <cp:lastModifiedBy>Peter</cp:lastModifiedBy>
  <dcterms:modified xsi:type="dcterms:W3CDTF">2017-02-14T19:53:00Z</dcterms:modified>
  <cp:revision>4</cp:revision>
  <dc:subject/>
  <dc:title/>
</cp:coreProperties>
</file>