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80" w:firstLine="720"/>
        <w:rPr>
          <w:rFonts w:cs="Calibri"/>
          <w:lang w:val="sk-SK"/>
        </w:rPr>
      </w:pPr>
      <w:r>
        <w:rPr>
          <w:rFonts w:cs="Calibri"/>
          <w:lang w:val="sk-SK"/>
        </w:rPr>
        <w:t>Členským klubom SLA 3D</w:t>
      </w:r>
    </w:p>
    <w:p>
      <w:pPr>
        <w:pStyle w:val="Normln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 3D VYHLASUJE VÝBEROVÉ KONANIE NA USPORIADATEĽ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sk-SK"/>
        </w:rPr>
        <w:t xml:space="preserve">SLOVENSKÉHO POHÁRA SLA 3D 2025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sk-SK"/>
        </w:rPr>
      </w:pPr>
      <w:r>
        <w:rPr>
          <w:rFonts w:cs="Arial" w:ascii="Arial" w:hAnsi="Arial"/>
          <w:b/>
          <w:szCs w:val="20"/>
          <w:lang w:val="sk-SK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sk-SK"/>
        </w:rPr>
      </w:pPr>
      <w:r>
        <w:rPr>
          <w:rFonts w:cs="Arial" w:ascii="Arial" w:hAnsi="Arial"/>
          <w:b/>
          <w:szCs w:val="20"/>
          <w:lang w:val="sk-SK"/>
        </w:rPr>
        <w:t>MAJSTROVSTIEV SLOVENSKA SLA 3D 2025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lovenská lukostrelecká asociácia 3D má záujem spoluorganizovať so svojimi členskými klubmi nasledovné podujati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lovenský pohár SLA 3D 2025 (predbežne 8 kôl, 1 kolo mesačne od marca do októbra)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ajstrovstvá Slovenska SLA 3D 2025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to týmto vyzýva svoje členské kluby, ktoré majú ambíciu zorganizovať niektoré z uvedených podujatí, aby prejavili svoj záujem prostredníctvom priloženej vyplnenej žiadosti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návrh predsedníctva následne Výročná členská schôdza zo všetkých uchádzačov vyberie kluby ktoré poverí organizovaním Slovenského Pohára SLA 3D a MSR SLA 3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Podmienkou zaradenia súťaže do kalendára je potrebná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úroveň materiálno-technického a organizačného zabezpečenia budúcim organizátorom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hodný terén, podmienky pre zázemie súťaže (bezpečnosť, dopravná prístupnosť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arkovanie, sociálne zariadenia, stravovanie, ubytovanie, prístrešky pri nepriazni počasi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dravotné zabezpečeni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 splnenie administratívnych podmienok (získanie potrebných povolení na organizovanie súťaže v 3D lukostreľbe)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rganizátor súťaže sa musí písomne zaviazať usporiadať súťaž v súlade s týmto Súťažným poriadkom a Bezpečnostnou smernicou SLA3D (článok 6 Organizačnej smernice SLA3D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SLA 3D podporí organizátorov súťaží MSR/SP bezplatným zapožičaním materiálu (3D terče, výsledková finálová tabuľa na MSR, poháre pre ocenených na MSR, prípadný ďalší materiál nakúpený pre tento účel), preplatením nákladov na rozhodcov atď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  <w:t xml:space="preserve">Upozornenie na termíny: </w:t>
      </w:r>
      <w:r>
        <w:rPr>
          <w:rFonts w:cs="Arial" w:ascii="Arial" w:hAnsi="Arial"/>
          <w:b/>
          <w:bCs/>
          <w:i/>
          <w:iCs/>
          <w:sz w:val="18"/>
          <w:szCs w:val="18"/>
          <w:lang w:val="sk-SK"/>
        </w:rPr>
        <w:br/>
        <w:t xml:space="preserve">Súťaže nemôžu mať z dôvodu organizácie ME HDH IAA tieto termíny: </w:t>
        <w:br/>
        <w:t>10.-16.8.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k-SK"/>
        </w:rPr>
        <w:t xml:space="preserve">Súťaže nemôžu mať z dôvodu organizácie GP HDH IAA tieto termíny: </w:t>
        <w:br/>
        <w:t>10.05.2025</w:t>
      </w:r>
    </w:p>
    <w:p>
      <w:pPr>
        <w:pStyle w:val="Normal"/>
        <w:ind w:left="5760" w:hanging="0"/>
        <w:rPr>
          <w:lang w:val="sk-SK"/>
        </w:rPr>
      </w:pPr>
      <w:r>
        <w:rPr>
          <w:rFonts w:cs="Arial" w:ascii="Arial" w:hAnsi="Arial"/>
          <w:lang w:val="sk-SK" w:eastAsia="en-US"/>
        </w:rPr>
        <w:t xml:space="preserve">---------------------------------------             </w:t>
        <w:br/>
        <w:t xml:space="preserve">             </w:t>
      </w:r>
      <w:r>
        <w:rPr>
          <w:rFonts w:cs="Arial" w:ascii="Arial" w:hAnsi="Arial"/>
          <w:sz w:val="18"/>
          <w:szCs w:val="18"/>
          <w:lang w:val="sk-SK" w:eastAsia="en-US"/>
        </w:rPr>
        <w:t xml:space="preserve">Mgr.Jana Harabinová, </w:t>
        <w:tab/>
        <w:tab/>
        <w:t>predsedkyňa združenia</w:t>
      </w:r>
      <w:r>
        <w:rPr>
          <w:sz w:val="18"/>
          <w:szCs w:val="18"/>
          <w:lang w:val="sk-SK"/>
        </w:rPr>
        <w:tab/>
      </w:r>
      <w:r>
        <w:rPr>
          <w:lang w:val="sk-SK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ŽIADOSŤ O POVERENIE USPORIADANÍM      SLOVENSKÉHO POHÁRA SLA 3D A MSR 2025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Názov klubu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súťaž je možné usporiadať aj v spolupráci viacerých klubov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Zaradenie klubu podľa oblasti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Západné, Stredné, Východné Slovensko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Žiadame o poverenie usporiadaním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nehodiace vymažte, alebo vyškrtnite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ovenského pohára SLA 3D 202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jstrovstiev Slovenska SLA 3D 2025</w:t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lang w:val="sk-SK"/>
              </w:rPr>
              <w:t>Máme záujem o usporiadanie medzinárodnej súťaže HDH IAA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nehodiace vymažte, alebo vyškrtnite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sk-SK"/>
              </w:rPr>
              <w:t>Grand Prix HDH IAA 2025 – záuj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jstrovstvá sveta / Európy HDH IAA 2026-27 - záuj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Vymenujte skúsenosti s organizovaním súťaží v roku 2022, 2023, 2024</w:t>
              <w:br/>
              <w:t>(zoradiť podľa dôležitosti):</w:t>
            </w:r>
            <w:r>
              <w:rPr>
                <w:sz w:val="20"/>
                <w:lang w:val="sk-SK"/>
              </w:rPr>
              <w:b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00"/>
              <w:contextualSpacing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lang w:val="sk-SK"/>
              </w:rPr>
              <w:t xml:space="preserve">Vymenujte termíny, kedy by Vám vyhovovalo usporiadať danú súťaž </w:t>
            </w:r>
            <w:r>
              <w:rPr>
                <w:sz w:val="20"/>
                <w:lang w:val="sk-SK"/>
              </w:rPr>
              <w:t>(vhodnejšie viac termínov, resp. mesiace, presné termíny sa dohodnú na VČS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00"/>
              <w:contextualSpacing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Ako záujemca o usporiadanie SP / MSR SLA 3D vyhlasujem, že bude zabezpečená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>- potrebná úroveň materiálno-technického a organizačného zabezpečenia, vhodný terén, podmienky pre zázemie súťaže (bezpečnosť, dopravná prístupnosť, parkovanie, sociálne zariadenia, stravovanie, ubytovanie, prístrešky pri nepriazni počasia, zdravotné zabezpečenie) a splnenie administratívnych podmienok (získanie potrebných</w:t>
      </w:r>
      <w:r>
        <w:rPr/>
        <w:t xml:space="preserve"> povolení na organizovanie súťaže v 3D lukostreľbe)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511"/>
      </w:tblGrid>
      <w:tr>
        <w:trPr>
          <w:trHeight w:val="58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  <w:lang w:val="sk-SK"/>
              </w:rPr>
              <w:t>Žiadosť vyplnil:</w:t>
              <w:br/>
            </w:r>
            <w:r>
              <w:rPr>
                <w:sz w:val="18"/>
                <w:szCs w:val="18"/>
                <w:lang w:val="sk-SK"/>
              </w:rPr>
              <w:t>(meno, priezvisko, telefón, email)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sk-SK"/>
              </w:rPr>
            </w:pPr>
            <w:r>
              <w:rPr>
                <w:sz w:val="20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Riaditeľ súťaže menovaný organizátorom sa písomne zaviaže usporiadať súťaž v súlade s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FORMULÁR TREBA ODOSLAŤ DO 10.11.2024 na mailovú adresu: </w:t>
      </w:r>
      <w:r>
        <w:rPr>
          <w:rFonts w:cs="Arial" w:ascii="Arial" w:hAnsi="Arial"/>
          <w:b/>
          <w:sz w:val="20"/>
          <w:szCs w:val="20"/>
          <w:lang w:val="sk-SK"/>
        </w:rPr>
        <w:t xml:space="preserve">info@archery3d.s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ísané, nascanované, v PDFku, alebo odfotené ako obrázok mobilom apod. Neposielať poštou!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hd w:fill="FFFFFF" w:val="clear"/>
      <w:spacing w:lineRule="atLeast" w:line="343" w:before="0" w:after="240"/>
      <w:jc w:val="center"/>
      <w:rPr/>
    </w:pPr>
    <w:r>
      <w:rPr>
        <w:rFonts w:cs="Cambria" w:ascii="Cambria" w:hAnsi="Cambria"/>
        <w:i/>
        <w:sz w:val="18"/>
        <w:szCs w:val="16"/>
      </w:rPr>
      <w:t>Slovenská lukostrelecká asociácia 3D, Trnovec nad Váhom 1040, 925 71  Trnovec nad Váhom, Slovenská republika</w:t>
      <w:br/>
      <w:t>IČO: 36075809, DIČ: 2021965418, email:  info@ archery3d.sk, www.archery3d.sk</w:t>
    </w:r>
    <w:r>
      <w:rPr>
        <w:rFonts w:cs="Cambria" w:ascii="Cambria" w:hAnsi="Cambria"/>
        <w:i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0510</wp:posOffset>
          </wp:positionH>
          <wp:positionV relativeFrom="paragraph">
            <wp:posOffset>635</wp:posOffset>
          </wp:positionV>
          <wp:extent cx="1541780" cy="78486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rFonts w:cs="Calibri"/>
      </w:rPr>
      <w:t xml:space="preserve"> </w:t>
    </w:r>
    <w:r>
      <w:rPr/>
      <w:tab/>
      <w:t xml:space="preserve">             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1550</wp:posOffset>
              </wp:positionH>
              <wp:positionV relativeFrom="paragraph">
                <wp:posOffset>74930</wp:posOffset>
              </wp:positionV>
              <wp:extent cx="5113020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5.9pt" to="479.05pt,6.3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876800" cy="487680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pwbe">
    <w:name w:val="eipw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0:00Z</dcterms:created>
  <dc:creator>Francu, Dusan</dc:creator>
  <dc:description/>
  <cp:keywords/>
  <dc:language>en-US</dc:language>
  <cp:lastModifiedBy>Jana Harabinová</cp:lastModifiedBy>
  <cp:lastPrinted>2023-09-20T13:53:00Z</cp:lastPrinted>
  <dcterms:modified xsi:type="dcterms:W3CDTF">2024-09-24T15:05:00Z</dcterms:modified>
  <cp:revision>12</cp:revision>
  <dc:subject/>
  <dc:title/>
</cp:coreProperties>
</file>