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sk-SK"/>
        </w:rPr>
      </w:pPr>
      <w:r>
        <w:rPr>
          <w:rFonts w:cs="Arial" w:ascii="Arial" w:hAnsi="Arial"/>
          <w:b/>
          <w:sz w:val="28"/>
          <w:lang w:val="sk-SK"/>
        </w:rPr>
        <w:t xml:space="preserve">PRÍSPEVOK NA DISKUSIU </w:t>
        <w:br/>
        <w:t>(podnety na zmeny, zlepšenia, úpravy)</w:t>
        <w:br/>
        <w:t>NA VČS SLA 3D 17.11.2024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b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Meno predkladateľa a názov klubu, ktorý zastupuje:</w:t>
            </w: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Podnet na diskusiu: zmenu, zlepšenie, úpravy apod.</w:t>
              <w:br/>
              <w:t xml:space="preserve">Prosíme uviesť aj zdôvodnenie. 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pozi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nega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0"/>
          <w:lang w:val="sk-SK"/>
        </w:rPr>
      </w:pPr>
      <w:r>
        <w:rPr>
          <w:b/>
          <w:sz w:val="24"/>
          <w:lang w:val="sk-SK"/>
        </w:rPr>
        <w:t xml:space="preserve">FORMULÁR TREBA ODOSLAŤ DO 10.11.2024 na mailovú adresu: </w:t>
      </w:r>
      <w:r>
        <w:rPr>
          <w:rFonts w:cs="Arial" w:ascii="Arial" w:hAnsi="Arial"/>
          <w:b/>
          <w:szCs w:val="20"/>
          <w:lang w:val="sk-SK"/>
        </w:rPr>
        <w:t xml:space="preserve">info@archery3d.s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ísané, nascanované. Neposielať poštou!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2:00Z</dcterms:created>
  <dc:creator>Francu, Dusan</dc:creator>
  <dc:description/>
  <cp:keywords/>
  <dc:language>en-US</dc:language>
  <cp:lastModifiedBy>Jana Harabinová</cp:lastModifiedBy>
  <cp:lastPrinted>2024-09-24T16:29:00Z</cp:lastPrinted>
  <dcterms:modified xsi:type="dcterms:W3CDTF">2024-09-24T14:29:00Z</dcterms:modified>
  <cp:revision>3</cp:revision>
  <dc:subject/>
  <dc:title/>
</cp:coreProperties>
</file>